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Mercredi  12-02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69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C.R.Z   -    USOA       (S)   DU 11-02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LEBSIR   Yasser          LC 431129 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HAMOUDA   Adel         LC 431117  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LAOUI   Abdelatif     LC 430625  (USO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KADOUR   Hichem     LC 430628 (USO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7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SSM  -  NRBG/Fb        (S)    DU 11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RAHLA   Aissa        LC 430824   (USSM) 01 match ferme pour cumul de cartons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ENNI  Abdellah         LC 430402   (NRBG/FB) 01 Match ferme pour cumul de cartons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ERZOUK Abdelouadoud    LC 430836 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ZZOUNE Azzedine     LC 430404 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BDELLI  Achour Président du club (USSM) et BOUMELIT Djamel Eddine Président du club (NRBG/FB)  sont suspendus  de toutes fonctions  jusqu’à leurs auditions par la C.D et convoqués le Lundi 17-02-2020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71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– NRBG/fb         (U-17)   DU 08-02-2020………………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val="fr-FR"/>
        </w:rPr>
        <w:t>-MERMOUNE  Naim       LC 430438   (NRBG/FB) 01 Match ferme pour contestation de décision plus une amende de 1000.00 D.A payable avant le 11-03-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1:00Z</dcterms:created>
  <dc:creator>ligue  foot</dc:creator>
  <dc:description/>
  <dc:language>en-US</dc:language>
  <cp:lastModifiedBy>pc1</cp:lastModifiedBy>
  <dcterms:modified xsi:type="dcterms:W3CDTF">2020-02-13T11:41:00Z</dcterms:modified>
  <cp:revision>2</cp:revision>
  <dc:subject/>
  <dc:title/>
</cp:coreProperties>
</file>